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ind w:left="0" w:right="0" w:hanging="0"/>
        <w:jc w:val="both"/>
        <w:rPr/>
      </w:pPr>
      <w:r>
        <w:rPr>
          <w:b/>
          <w:color w:val="000000"/>
        </w:rPr>
        <w:t>EXCELENTÍSSIMO SENHOR DOUTOR JUIZ DE DIREITO DA ...... VARA .................... DO FORO .....................</w:t>
      </w:r>
    </w:p>
    <w:p>
      <w:pPr>
        <w:pStyle w:val="Espaco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...........…………...…….........................(nome completo), ………................... (nacionalidade),........... (estado civil)............. (profissão),</w:t>
      </w:r>
      <w:r>
        <w:rPr>
          <w:b/>
          <w:color w:val="000000"/>
        </w:rPr>
        <w:t xml:space="preserve"> neste ato representado legalmente, por sua genitora, Sra </w:t>
      </w:r>
      <w:r>
        <w:rPr>
          <w:color w:val="000000"/>
        </w:rPr>
        <w:t xml:space="preserve">……………………………. (nome completo), ....................... (nacionalidade),................ (estado civil),............ (profissão), portadora da cédula de identidade RG nº ................, inscrita no CPF/MF sob nº ................., residentes e domiciliados à .......................(endereço completo: rua [av.], nº, complemento, bairro, cidade, CEP, UF), por seu Advogado e bastante procurador </w:t>
      </w:r>
      <w:r>
        <w:rPr>
          <w:i/>
          <w:color w:val="000000"/>
        </w:rPr>
        <w:t>in fine</w:t>
      </w:r>
      <w:r>
        <w:rPr>
          <w:color w:val="000000"/>
        </w:rPr>
        <w:t xml:space="preserve"> assinado e constituído na forma do incluso Instrumento Público de Procuração (doc. .....), vem, respeitosamente à honrosa presença de Vossa Excelência, com fundamentos na Lei 5.478/1968, promover a presente</w:t>
      </w:r>
    </w:p>
    <w:p>
      <w:pPr>
        <w:pStyle w:val="TextBody"/>
        <w:bidi w:val="0"/>
        <w:spacing w:lineRule="auto" w:line="360" w:before="240" w:after="240"/>
        <w:ind w:left="0" w:right="-96" w:hanging="0"/>
        <w:jc w:val="center"/>
        <w:rPr/>
      </w:pPr>
      <w:r>
        <w:rPr>
          <w:b/>
          <w:color w:val="000000"/>
        </w:rPr>
        <w:t>AÇÃO DE INVESTIGAÇÃO DE PATERNIDADE</w:t>
      </w:r>
    </w:p>
    <w:p>
      <w:pPr>
        <w:pStyle w:val="TextBody"/>
        <w:bidi w:val="0"/>
        <w:spacing w:lineRule="auto" w:line="360" w:before="240" w:after="240"/>
        <w:ind w:left="0" w:right="-96" w:hanging="0"/>
        <w:jc w:val="center"/>
        <w:rPr/>
      </w:pPr>
      <w:r>
        <w:rPr>
          <w:b/>
          <w:color w:val="000000"/>
        </w:rPr>
        <w:t>CUMULADA COM PEDIDO DE ALIMENTOS</w:t>
      </w:r>
    </w:p>
    <w:p>
      <w:pPr>
        <w:pStyle w:val="Normal"/>
        <w:bidi w:val="0"/>
        <w:spacing w:lineRule="auto" w:line="360" w:before="180" w:after="0"/>
        <w:ind w:left="0" w:right="0" w:hanging="0"/>
        <w:jc w:val="both"/>
        <w:rPr/>
      </w:pPr>
      <w:r>
        <w:rPr>
          <w:color w:val="000000"/>
        </w:rPr>
        <w:t>em face de .................... (nome completo),.............. (nacionalidade),........... (estado civil), .................. (profissão), portador da cédula de identidade RG nº .............. e CPF/MF nº ..................., residente e domiciliado à ............. (endereço completo: rua [av.], nº, complemento, bairro, cidade, CEP, UF), e que deverá seguir o</w:t>
      </w:r>
      <w:r>
        <w:rPr>
          <w:b/>
          <w:color w:val="000000"/>
        </w:rPr>
        <w:t xml:space="preserve"> procedimento especial</w:t>
      </w:r>
      <w:r>
        <w:rPr>
          <w:color w:val="000000"/>
        </w:rPr>
        <w:t>, fazendo-o pelas razões de fato e de direito que passa a expor e ao final requerer:</w:t>
      </w:r>
    </w:p>
    <w:p>
      <w:pPr>
        <w:pStyle w:val="Heading2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PRELIMINARMENTE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Com fulcro no artigo 155, inciso II do Código de Processo Civil, requer que o presente feito seja processado em segredo de justiça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Nos termos do artigo 4º da Lei 1.060/1950 , requer o deferimento da assistência judiciária gratuita ante ao fato de atualmente estar desempregada, não podendo arcar com os encargos do processo sem prejuízo da própria subsistência e de sua família, conforme declaração em anexo (doc. ...).</w:t>
      </w:r>
    </w:p>
    <w:p>
      <w:pPr>
        <w:pStyle w:val="Heading2"/>
        <w:numPr>
          <w:ilvl w:val="0"/>
          <w:numId w:val="1"/>
        </w:numPr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I – DOS FATOS</w:t>
      </w:r>
    </w:p>
    <w:p>
      <w:pPr>
        <w:pStyle w:val="BodyTextIndent3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 Requerente conheceu o Requerido por volta do mês de ............. de ............ (mês e ano) e tiveram relacionamento duradour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O relacionamento foi se solidificando e o Requerido já estava conhecendo a família da Requerente e freqüentando sua casa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Desse relacionamento afetivo e íntimo entre a Requerente e o Requerido, em um final de semana do casal, foi gerada uma criança, que, ao nascer recebeu da mãe, ora Requerente, o nome de ......................., conforme cópia em anexo da certidão de nasciment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Logo após saber da gestação o Requerido afastou-se da Requerente. Mesmo tendo sido abandonada grávida Requerente manteve a gestaçã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No mês de .......... (mês e ano), na Maternidade ................ (nome do hospital), às ........... horas nasceu o menor cuja ficha de internação está cadastrada como Prontuário nº 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Meses se passaram e a Requerente insistiu para que o Requerido conhecesse o filho, mas esse sempre com respostas evasivas e atitudes omissas, negou-se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 Requerente tentou por várias vezes conseguir que o Requerido conhecesse o filho, mas esse sempre se negou, inclusive mudando-se para outra localidade, sem deixar endereç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Hoje, o menor conta com ..... (..........) anos de idade e sabe da existência de seu pai como também de sua recusa em conhecê-lo e assumi-l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Durante todo esse tempo foi o menor sustentado material e moralmente pela genitora com auxílio de seus familiares.</w:t>
      </w:r>
    </w:p>
    <w:p>
      <w:pPr>
        <w:pStyle w:val="Heading2"/>
        <w:numPr>
          <w:ilvl w:val="0"/>
          <w:numId w:val="2"/>
        </w:numPr>
        <w:bidi w:val="0"/>
        <w:spacing w:lineRule="auto" w:line="360" w:before="180" w:after="120"/>
        <w:ind w:left="0" w:right="0" w:firstLine="2835"/>
        <w:jc w:val="both"/>
        <w:rPr/>
      </w:pPr>
      <w:r>
        <w:rPr>
          <w:b/>
          <w:color w:val="000000"/>
        </w:rPr>
        <w:t>II – DO DIREITO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O Requerido é pessoa que possui uma vida amena, reside em casa própria e possui uma situação patrimonial estável, com possibilidade de alimentar o menor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Por todas as vezes que a mãe do menor procurou o Requerido para que ao menos conhecesse o filho, esse sempre se recusou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Diante de tal situação e não podendo mais perdurar dessa maneira, procura os direitos do menor, pois amigavelmente todas as tentativas restaram frustradas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Concomitantemente, o artigo 1.694 do Código Civil pátrio assegura ao menor, ora representado pela Requerente, o direito a exigir alimentos de que necessita para subsistir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Diante disso, entende a Requerente que o Requerido deve concorrer com a capacidade de alimentar e assim o devendo fazer.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 Requerente sempre se responsabilizou sozinha pela educação e pelo amparo material do menor, desde o seu nascimento até os dias de hoje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Reside numa casa simples com o filho e sempre trabalhou e arcou com todas as despesas do menor, dando-lhe alimentação, tratando de sua saúde, oferecendo-lhe abrigo e proteçã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Porém, hoje está desempregada e com dificuldades para obter novo emprego, Teme não poder suprir as necessidades de subsistência do filho, que na adolescência tem um aumento nas despesas de seu sustento material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Nesse diapasão e com a vigente Constituição da República Federativa do Brasil é possível conceder ao filho, com a filiação ainda não reconhecida, o direito a receber alimentos provisórios, sendo que, se tal pleito for denegado, estará estabelecendo-se uma discriminação que o texto constitucional não comporta.</w:t>
      </w:r>
    </w:p>
    <w:p>
      <w:pPr>
        <w:pStyle w:val="Heading2"/>
        <w:bidi w:val="0"/>
        <w:spacing w:lineRule="auto" w:line="360" w:before="180" w:after="120"/>
        <w:ind w:left="0" w:right="0" w:firstLine="2835"/>
        <w:jc w:val="both"/>
        <w:rPr/>
      </w:pPr>
      <w:r>
        <w:rPr>
          <w:b/>
          <w:color w:val="000000"/>
        </w:rPr>
        <w:t>III – DO PEDIDO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Por todo o exposto, requer a Vossa Excelência:</w:t>
      </w:r>
    </w:p>
    <w:p>
      <w:pPr>
        <w:pStyle w:val="BodyTextInden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1. Que seja fixada uma prestação alimentícia provisória, de ao menos ..... (......) salários mínimos vigentes, a serem depositados em conta corrente a ser aberta por determinação desse juízo ou em conta corrente já existente em nome da mãe do menor, cujos dados são: Banco ............ – Ag. ..........– c/c nº 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2. Seja citado do Requerido, pelo correio, para que, querendo, tempestivamente apresente defesa, sob pena de não o fazendo, serem-lhe aplicados os efeitos da revelia e confissã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 xml:space="preserve">Que desde já seja autorizado por esse MM Juízo a realização de prova pericial laboratorial por meio de exame de DNA, junto ao IMESC ou em caso de produção por entidade particular, seja o Requerido condenado nas custas e demais exames necessários </w:t>
      </w:r>
      <w:r>
        <w:rPr>
          <w:color w:val="000000"/>
        </w:rPr>
        <w:t>para a elucidação da verdade.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4. A produção de provas por todos os meios em direito admitidas, especialmente o depoimento pessoal do Requerido, sob penas de confissão, juntada de novos documentos, oitiva de testemunhas que serão arroladas no momento oportuno e demais provas que se fizerem necessárias.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Por fim, reitere o pedido de concessão dos benefícios da justiça gratuita, requerendo que a presente seja julgada </w:t>
      </w:r>
      <w:r>
        <w:rPr>
          <w:b/>
          <w:color w:val="000000"/>
        </w:rPr>
        <w:t>PROCEDENTE</w:t>
      </w:r>
      <w:r>
        <w:rPr>
          <w:color w:val="000000"/>
        </w:rPr>
        <w:t xml:space="preserve"> com a condenação do Requerido ao pagamento de uma pensão alimentícia definitiva, custas processuais e honorários advocatícios e demais cominações de estilo, bem como a conseqüente expedição do mandado de retificação ao cartório de registro civil para fazer constar todas as qualificações pertinentes à filiação do menor.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À presente dá-se o valor de R$ ................... (valor por extenso) para os efeitos legais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Nestes termos,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Pede Deferiment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Advogado (nome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OAB/.... nº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2">
    <w:name w:val="Heading 2"/>
    <w:basedOn w:val="Heading"/>
    <w:qFormat/>
    <w:p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BodyText3">
    <w:name w:val="Body Text 3"/>
    <w:basedOn w:val="Default"/>
    <w:next w:val="Default"/>
    <w:qFormat/>
    <w:pPr/>
    <w:rPr/>
  </w:style>
  <w:style w:type="paragraph" w:styleId="Espaco">
    <w:name w:val="espaco"/>
    <w:basedOn w:val="Default"/>
    <w:next w:val="Default"/>
    <w:qFormat/>
    <w:pPr>
      <w:spacing w:before="4600" w:after="0"/>
    </w:pPr>
    <w:rPr/>
  </w:style>
  <w:style w:type="paragraph" w:styleId="BodyTextIndent3">
    <w:name w:val="Body Text Indent 3"/>
    <w:basedOn w:val="Default"/>
    <w:next w:val="Default"/>
    <w:qFormat/>
    <w:pPr/>
    <w:rPr/>
  </w:style>
  <w:style w:type="paragraph" w:styleId="BodyTextIndent2">
    <w:name w:val="Body Text Indent 2"/>
    <w:basedOn w:val="Default"/>
    <w:next w:val="Default"/>
    <w:qFormat/>
    <w:pPr/>
    <w:rPr/>
  </w:style>
  <w:style w:type="paragraph" w:styleId="BodyText2">
    <w:name w:val="Body Text 2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6</Words>
  <Characters>6837</Characters>
  <CharactersWithSpaces>5568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11:00Z</dcterms:created>
  <dc:creator>Editora Rideel</dc:creator>
  <dc:description/>
  <dc:language>en-US</dc:language>
  <cp:lastModifiedBy/>
  <dcterms:modified xsi:type="dcterms:W3CDTF">2005-11-29T22:21:00Z</dcterms:modified>
  <cp:revision>8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